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партнёры!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ЭТМ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совместно с компанией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LEGRAND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приглашает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Вас принять участие в Курсах монтажников.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ференция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21 августа 2024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аврилова, дом 32, г. Краснодар.</w:t>
      </w:r>
    </w:p>
    <w:p>
      <w:pPr>
        <w:pStyle w:val="Heading5"/>
        <w:shd w:fill="FFFFFF" w:val="clear"/>
        <w:spacing w:lineRule="auto" w:line="240" w:before="0" w:after="225"/>
        <w:ind w:hanging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shd w:fill="FFFFFF" w:val="clear"/>
        </w:rPr>
        <w:t>В конференц-зале отеля: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Gold inn Garden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»</w:t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-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 мероприятия. Приветственный кофе-брейк.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ветственное слово компании ЭТ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икер: Ильина Екатерина Витальевна, Управляющий каналом обслуживания клиентов.</w:t>
            </w:r>
          </w:p>
        </w:tc>
      </w:tr>
      <w:tr>
        <w:trPr>
          <w:trHeight w:val="1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продуктовое предложение Legrand. Реализация склада локальной и импортной продукции.</w:t>
              <w:br/>
              <w:br/>
            </w:r>
            <w:r>
              <w:rPr>
                <w:b/>
                <w:i/>
                <w:sz w:val="22"/>
                <w:szCs w:val="22"/>
              </w:rPr>
              <w:t>Спикер: Максим Гончаров,  Руководитель по работе с каналом «Электрики»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: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2: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ерь мы</w:t>
            </w:r>
            <w:r>
              <w:rPr>
                <w:rFonts w:cs="Times New Roman" w:ascii="Times New Roman" w:hAnsi="Times New Roman"/>
              </w:rPr>
              <w:t xml:space="preserve"> — Daccord®! О новом бренде. Производственные мощности. Мировая экспертиз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икер: Максим Гончаров,  Руководитель по работе с каналом «Электрики»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: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продуктовое предложение. ЭУИ и кабель-каналы. Еще больше преимуществ и выгод.</w:t>
            </w:r>
          </w:p>
          <w:p>
            <w:pPr>
              <w:pStyle w:val="Xxxelementtoproof"/>
              <w:shd w:fill="FFFFFF" w:val="clear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пикер: </w:t>
            </w:r>
            <w:r>
              <w:rPr>
                <w:b/>
                <w:i/>
                <w:sz w:val="22"/>
                <w:szCs w:val="22"/>
              </w:rPr>
              <w:t>Максим Гончаров,  Руководитель по работе с каналом «Электрики»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:00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об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 общее фото участников курсов для электромонтажников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30 – 15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0" w:after="28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продуктовое предложение. Модульное оборудование для жилых и гражданских объектов. Конвекторы.</w:t>
            </w:r>
          </w:p>
          <w:p>
            <w:pPr>
              <w:pStyle w:val="Xxxelementtoproof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пикер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Сергей Лебедев, Технический эксперт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:30 – 1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о АО «Контактор в г. Ульяновск. Исторические факты о ведущем отечественном производстве. </w:t>
            </w:r>
          </w:p>
          <w:p>
            <w:pPr>
              <w:pStyle w:val="Xxxelementtoproof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пикер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Сергей Лебедев, Технический эксперт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30-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ловой </w:t>
            </w:r>
            <w:commentRangeStart w:id="0"/>
            <w:r>
              <w:rPr>
                <w:color w:val="000000"/>
                <w:sz w:val="22"/>
                <w:szCs w:val="22"/>
              </w:rPr>
              <w:t>фуршет</w:t>
            </w:r>
            <w:r>
              <w:rPr>
                <w:rStyle w:val="Style17"/>
                <w:rFonts w:eastAsia="Calibri"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1F497D"/>
        </w:rPr>
        <w:t>Для подтверждения участия в конференции необходимо до 20.08.2024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1F497D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1F497D"/>
        </w:rPr>
        <w:t>По организационным вопросам обращаться: т. +7 (928) 114-16-08 Наталья Матющенко (маркетолог)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color w:val="003399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тющенко Наталья Николаевна" w:date="2024-08-05T14:38:00Z" w:initials="МН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80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40355" cy="98234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46697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ontentpasted0">
    <w:name w:val="x_contentpasted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xxelementtoproof">
    <w:name w:val="x_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m.ru/ev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1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19-10-07T13:21:00Z</cp:lastPrinted>
  <dcterms:modified xsi:type="dcterms:W3CDTF">2024-08-05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