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3696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88646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5521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07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важаемые партнёры!</w:t>
      </w:r>
      <w:r>
        <w:rPr/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совместно с компаниями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EKF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, Теплолюкс, КМ-ПРОФИЛЬ, Световые технологии,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иглашает Вас принять участие в конференции: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1 ноября 2024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аврилова, дом 32, г. Краснодар.</w:t>
      </w:r>
    </w:p>
    <w:p>
      <w:pPr>
        <w:pStyle w:val="Heading5"/>
        <w:shd w:fill="FFFFFF" w:val="clear"/>
        <w:spacing w:lineRule="auto" w:line="240" w:before="0" w:after="225"/>
        <w:ind w:left="0" w:hanging="2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Gold inn Garde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 - 11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- 1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енное слово компании ЭТМ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икер: Алена Тутиченко, Старший проект менеджер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- 13: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ветовые технолог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«Новинки для освещения ЖКХ и офисно-административных помещений». «Новинки промышленного освещения. От пылевлагозащищенных светильников до высокомачтовых прожекторов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пикер: Григорий Борисенко, менеджер отдела по развитию продаж Товарно-отраслевого департамента «Коммерческое освещение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пикер: Леонид Плешков, менеджер проектов отдела развития продаж в г. Краснодар товарно-отраслевого департамента «Промышленное освещение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 - 14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KF</w:t>
            </w:r>
            <w:r>
              <w:rPr>
                <w:rFonts w:cs="Times New Roman" w:ascii="Times New Roman" w:hAnsi="Times New Roman"/>
                <w:color w:val="000000"/>
              </w:rPr>
              <w:t>: «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Элементная база EKF для популярного программного обеспечения + Новинк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икер: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нстантин Евгеньевич, должность спикера -Технический тренер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. Обед. 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5:00 - 16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М-Профил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беленесущие системы на основе металлических лотков и комплексная система молниезащи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</w:rPr>
              <w:t>Бологов Никита, Технико-коммерческий представитель в г. Краснодар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7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плолюкс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хитектурный обогрев в гражданском строительстве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мирнов Михаил Сергеевич, Региональный менеджер Северо-Запад.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 –17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Квиз, плиз! — интеллектуально-развлекательная битва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7:30 - 2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ловой ужин с ведущим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21.11.2024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 (928) 114-16-08 Наталья Матющенко (маркетолог).</w:t>
      </w: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quizplease.ru/" TargetMode="External"/><Relationship Id="rId7" Type="http://schemas.openxmlformats.org/officeDocument/2006/relationships/hyperlink" Target="http://www.etm.ru/even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Селезнева Инна Владимировна</dc:creator>
  <dc:description/>
  <cp:keywords/>
  <dc:language>en-US</dc:language>
  <cp:lastModifiedBy>Матющенко Наталья Николаевна</cp:lastModifiedBy>
  <cp:lastPrinted>2024-08-20T08:44:00Z</cp:lastPrinted>
  <dcterms:modified xsi:type="dcterms:W3CDTF">2024-11-08T07:27:00Z</dcterms:modified>
  <cp:revision>14</cp:revision>
  <dc:subject/>
  <dc:title/>
</cp:coreProperties>
</file>