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Уважаемые партнёры!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ЭТМ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совместно с компанией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EKF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приглашает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Вас принять участие в техническом семинаре: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ференция состоя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6 июня 2025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Тамбов, Пл. Льва Толстого, д.4</w:t>
      </w:r>
    </w:p>
    <w:p>
      <w:pPr>
        <w:pStyle w:val="Heading5"/>
        <w:shd w:fill="FFFFFF" w:val="clear"/>
        <w:spacing w:lineRule="auto" w:line="240" w:before="0" w:after="225"/>
        <w:ind w:hanging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shd w:fill="FFFFFF" w:val="clear"/>
        </w:rPr>
        <w:t>В конференц-зале гостиницы: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>«Державинская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 </w:t>
      </w:r>
    </w:p>
    <w:tbl>
      <w:tblPr>
        <w:tblW w:w="104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-15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мероприятия. Приветственный кофе-брей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енное слово компании ЭТМ.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кер: Роман Потапов, Начальник офиса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У ТП.  Силовое оборуд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икер: Владислав Соловье 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: 16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рыв. Кофе-брейк.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 – 17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ой корпус. Воздушные автома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икер: Владислав Соловье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5 – 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ное оборуд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икер: Владислав Соловье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elementtoproof"/>
              <w:shd w:fill="FFFFFF" w:val="clear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Деловой фуршет. 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1F497D"/>
        </w:rPr>
        <w:t>Для подтверждения участия в конференции необходимо до 25.06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1F497D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1F497D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1F497D"/>
        </w:rPr>
        <w:t>По организационным вопросам обращаться: т. +7 (928) 114-16-08 Наталья Матющенко (маркетолог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color w:val="003399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3399"/>
          <w:sz w:val="24"/>
          <w:szCs w:val="24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280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840355" cy="98234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425065" cy="1008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ontentpasted0">
    <w:name w:val="x_contentpasted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xxelementtoproof">
    <w:name w:val="x_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m.ru/ev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5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24-10-18T11:52:00Z</cp:lastPrinted>
  <dcterms:modified xsi:type="dcterms:W3CDTF">2025-06-09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