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46494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4810" cy="47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71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Уважаемые партнёры!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Инженерные решения </w:t>
      </w:r>
      <w:r>
        <w:rPr>
          <w:rFonts w:cs="Times New Roman" w:ascii="Times New Roman" w:hAnsi="Times New Roman"/>
          <w:color w:val="1F4E79"/>
          <w:sz w:val="28"/>
          <w:szCs w:val="28"/>
        </w:rPr>
        <w:t>совместно с компаниями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E79"/>
          <w:sz w:val="28"/>
          <w:szCs w:val="28"/>
          <w:lang w:val="en-US"/>
        </w:rPr>
        <w:t>EKF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, D</w:t>
      </w:r>
      <w:r>
        <w:rPr>
          <w:rFonts w:cs="Times New Roman" w:ascii="Times New Roman" w:hAnsi="Times New Roman"/>
          <w:b/>
          <w:color w:val="1F4E79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1F4E79"/>
          <w:sz w:val="28"/>
          <w:szCs w:val="28"/>
          <w:lang w:val="en-US"/>
        </w:rPr>
        <w:t>PitON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, ЭНЕРГОМЕРА, </w:t>
      </w:r>
      <w:r>
        <w:rPr>
          <w:rFonts w:cs="Times New Roman" w:ascii="Times New Roman" w:hAnsi="Times New Roman"/>
          <w:color w:val="1F4E79"/>
          <w:sz w:val="28"/>
          <w:szCs w:val="28"/>
        </w:rPr>
        <w:t>приглашает Вас, принять участие, в</w:t>
      </w: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 xml:space="preserve">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F4E79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1F4E79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F4E79"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color w:val="1F4E79"/>
          <w:sz w:val="32"/>
          <w:szCs w:val="32"/>
          <w:u w:val="single"/>
          <w:shd w:fill="FFFFFF" w:val="clear"/>
        </w:rPr>
        <w:t>Распределение электроэнергии, шинопровод»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ференция состоятся</w:t>
      </w:r>
      <w:r>
        <w:rPr>
          <w:rFonts w:cs="Times New Roman" w:ascii="Times New Roman" w:hAnsi="Times New Roman"/>
          <w:b/>
          <w:sz w:val="24"/>
          <w:szCs w:val="24"/>
        </w:rPr>
        <w:t>: 03 октября 2024 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г. Воронеж, пер. Детский, 26</w:t>
      </w:r>
    </w:p>
    <w:p>
      <w:pPr>
        <w:pStyle w:val="Heading5"/>
        <w:shd w:fill="FFFFFF" w:val="clear"/>
        <w:spacing w:lineRule="auto" w:line="240" w:before="0" w:after="225"/>
        <w:ind w:left="0" w:hanging="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В конференц-зале гостиницы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Версаль»</w:t>
      </w:r>
    </w:p>
    <w:tbl>
      <w:tblPr>
        <w:tblW w:w="10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38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  11: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участников. Приветственный кофе-брей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 - 12: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етственное слово компании ЭТМ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икер: ШАНИНА ЛАРИСА, Начальник офиса продаж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 - 13: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К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: «Шинопровод ДК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матические выключате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пускорегулирующая аппаратура, щитовое оборудование, ИБП ДКС, клеммы на DIN-рейку "Nuputuk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имущества и применение продукции ДКС в проектах.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икер: АБРАМЯН 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БНЕВ Е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ЛИКОВ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 - 14: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МЕРА: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менение рынка учёта электроэнергии в связи с вступлением ФЗ №522 для промышленных предприятий, строительно-монтажных организаций, щитовиков и частных монтаж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СЬЯНЕНКО ЮРИЙ , Главный менеджер по выставочной деятельности.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4:4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Обед. Перерыв. </w:t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5 - 15:4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K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: «Новые возможности для производственных предприятий на базе продук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EK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икер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ТЫШЕВ АНТОН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5 - 16:4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it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инопровод "PitON" особенности и сфера применения.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икер: МАНАЦКОВ ВЛАДИСЛАВ, Руководитель представительства "Питон Юг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45 –17: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Квиз, плиз! — интеллектуально-развлекательная битв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30 - 22: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Деловой ужин. 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  <w:t>Для подтверждения участия в конференции необходимо до 03.10.2024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0"/>
            <w:szCs w:val="20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По организационным вопросам обращаться: т. +7 (928) 114-16-08 Наталья Матющенко (маркетолог).</w:t>
      </w: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592570" cy="4470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5245" cy="105727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quizplease.ru/" TargetMode="External"/><Relationship Id="rId7" Type="http://schemas.openxmlformats.org/officeDocument/2006/relationships/hyperlink" Target="http://www.etm.ru/events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6:00Z</dcterms:created>
  <dc:creator>Селезнева Инна Владимировна</dc:creator>
  <dc:description/>
  <cp:keywords/>
  <dc:language>en-US</dc:language>
  <cp:lastModifiedBy>Матющенко Наталья Николаевна</cp:lastModifiedBy>
  <dcterms:modified xsi:type="dcterms:W3CDTF">2024-09-12T06:52:00Z</dcterms:modified>
  <cp:revision>16</cp:revision>
  <dc:subject/>
  <dc:title/>
</cp:coreProperties>
</file>