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Уважаемые партнёры!</w:t>
      </w:r>
      <w:r>
        <w:rPr>
          <w:color w:val="1F4E79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ЭТМ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совместно с компанией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КЭАЗ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приглашает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Вас принять участие в техническом семинаре: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1F4E79"/>
          <w:u w:val="single"/>
        </w:rPr>
      </w:pPr>
      <w:r>
        <w:rPr>
          <w:rFonts w:eastAsia="Times New Roman" w:cs="Times New Roman" w:ascii="Times New Roman" w:hAnsi="Times New Roman"/>
          <w:b/>
          <w:color w:val="1F4E79"/>
          <w:u w:val="single"/>
        </w:rPr>
        <w:t>ЭЛЕКТРОСНАБЖЕНИЕ ЖИЛИЩНОГО СЕКТОРА: ОБНОВЛЕННОЕ ПРЕДЛОЖЕНИЕ КЭАЗ ДЛЯ СМО/ЭМО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ференция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27 марта 2025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аврилова, дом 32, г. Краснодар.</w:t>
      </w:r>
    </w:p>
    <w:p>
      <w:pPr>
        <w:pStyle w:val="Heading5"/>
        <w:shd w:fill="FFFFFF" w:val="clear"/>
        <w:spacing w:lineRule="auto" w:line="240" w:before="0" w:after="225"/>
        <w:ind w:hanging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shd w:fill="FFFFFF" w:val="clear"/>
        </w:rPr>
        <w:t>В конференц-зале отеля: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Gold inn Garden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» 2-й этаж</w:t>
      </w:r>
    </w:p>
    <w:tbl>
      <w:tblPr>
        <w:tblW w:w="104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мероприятия. Приветственный кофе-брейк.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енное слово компании ЭТ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азан Акмальдинов, Региональный дирек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 объединяем опыт и современные технологии при создании решений!  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кер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зюба Николай, Ведущий инженер по техническому обучению г. Краснод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00 – 12:1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.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 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КЭАЗ для жилищного сект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защиты от искрения и дугового пробоя OptiDin AFDD - УЗДП КЭ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кер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зюба Николай, Ведущий инженер по техническому обучению г. Краснодар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ловой обед</w:t>
            </w:r>
            <w:r>
              <w:rPr>
                <w:u w:val="single"/>
              </w:rPr>
              <w:t>.</w:t>
            </w:r>
            <w:r>
              <w:rPr>
                <w:color w:val="000000"/>
                <w:u w:val="single"/>
              </w:rPr>
              <w:t xml:space="preserve"> Перерыв.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 14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КЭАЗ для жилищного се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стиковые распределительные корпуса OptiBox 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кер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зюба Николай, Ведущий инженер по техническому обучению г. Краснодар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:45 – 15: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З КЭАЗ-80!  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1F497D"/>
        </w:rPr>
        <w:t>Для подтверждения участия в конференции необходимо до 26.03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1F497D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1F497D"/>
        </w:rPr>
        <w:t>По организационным вопросам обращаться: т. +7 (928) 114-16-08 Наталья Матющенко (маркетолог)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color w:val="003399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80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40355" cy="98234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100705" cy="838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ontentpasted0">
    <w:name w:val="x_contentpasted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xxelementtoproof">
    <w:name w:val="x_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m.ru/ev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5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24-10-18T11:52:00Z</cp:lastPrinted>
  <dcterms:modified xsi:type="dcterms:W3CDTF">2025-03-12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