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drawing>
          <wp:inline distT="0" distB="0" distL="0" distR="0">
            <wp:extent cx="212471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E79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drawing>
          <wp:inline distT="0" distB="0" distL="0" distR="0">
            <wp:extent cx="1804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важаемые партнёры!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ТМ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овместно с компаниями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Veda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LEDVANCE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глашают Вас принять участие в техническом семинаре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ференция состоятся</w:t>
      </w:r>
      <w:r>
        <w:rPr>
          <w:rFonts w:cs="Times New Roman" w:ascii="Times New Roman" w:hAnsi="Times New Roman"/>
          <w:color w:val="000000"/>
          <w:sz w:val="28"/>
          <w:szCs w:val="28"/>
        </w:rPr>
        <w:t>: 31 июля 2025 г.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ый Оскол, мкрн. Лесной, д.3.</w:t>
      </w:r>
    </w:p>
    <w:p>
      <w:pPr>
        <w:pStyle w:val="Heading5"/>
        <w:shd w:fill="FFFFFF" w:val="clear"/>
        <w:spacing w:lineRule="auto" w:line="240" w:before="0" w:after="225"/>
        <w:ind w:hanging="2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  <w:u w:val="single"/>
          <w:shd w:fill="FFFFFF" w:val="clear"/>
        </w:rPr>
        <w:t>В конференц-зале отеля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FFFFFF" w:val="clear"/>
        </w:rPr>
        <w:t>«Гранд Отель»</w:t>
      </w:r>
    </w:p>
    <w:tbl>
      <w:tblPr>
        <w:tblW w:w="1049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:00-11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 мероприятия. Приветственный кофе-брейк.</w:t>
            </w:r>
          </w:p>
        </w:tc>
      </w:tr>
      <w:tr>
        <w:trPr>
          <w:trHeight w:val="9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:30-12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енное слово компании ЭТ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пикер: Наталья Галкина, Начальник офиса прод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:0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временные решения и тренды в освещен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икер: Филюнин Михаил. </w:t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:30 – 14:0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рыв. Кофе-брейк. </w:t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:00 – 15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Накопленный опыт работы и решения для горно-рудной и металлургической промышленности»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Спикеры: Макаров Дмитрий, Шишкин Васил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30- 17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ой фуршет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color w:val="1F497D"/>
        </w:rPr>
        <w:t>Для подтверждения участия в конференции необходимо до 30.07.2025 года пройти регистрацию на сайте: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1F497D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1F497D"/>
            <w:u w:val="single"/>
          </w:rPr>
          <w:t>http://www.etm.ru/events</w:t>
        </w:r>
      </w:hyperlink>
    </w:p>
    <w:p>
      <w:pPr>
        <w:pStyle w:val="Normal"/>
        <w:spacing w:lineRule="auto" w:line="240" w:before="0" w:after="0"/>
        <w:ind w:left="142" w:hanging="0"/>
        <w:jc w:val="center"/>
        <w:rPr>
          <w:rFonts w:ascii="Verdana" w:hAnsi="Verdana" w:cs="Verdana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1F497D"/>
        </w:rPr>
        <w:t>По организационным вопросам обращаться: т. +7 (928) 114-16-08 Наталья Матющенко (маркетолог)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i/>
          <w:i/>
          <w:color w:val="003399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3399"/>
          <w:sz w:val="24"/>
          <w:szCs w:val="24"/>
          <w:u w:val="single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0" w:right="566" w:gutter="0" w:header="142" w:top="426" w:footer="0" w:bottom="24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2570" cy="446405"/>
          <wp:effectExtent l="0" t="0" r="0" b="0"/>
          <wp:docPr id="5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900" cy="109474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80"/>
      <w:rPr/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840355" cy="982345"/>
          <wp:effectExtent l="0" t="0" r="0" b="0"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color w:val="339966"/>
      <w:sz w:val="48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eyvalueitemvalue">
    <w:name w:val="key-value__item-valu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contentpasted0">
    <w:name w:val="x_contentpasted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color w:val="339966"/>
      <w:sz w:val="4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xxelementtoproof">
    <w:name w:val="x_x_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tm.ru/even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Company>E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8:00Z</dcterms:created>
  <dc:creator>Плешкова Ольга Михайловна</dc:creator>
  <dc:description/>
  <cp:keywords/>
  <dc:language>en-US</dc:language>
  <cp:lastModifiedBy>Матющенко Наталья Николаевна</cp:lastModifiedBy>
  <cp:lastPrinted>2024-10-18T11:52:00Z</cp:lastPrinted>
  <dcterms:modified xsi:type="dcterms:W3CDTF">2025-07-14T15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