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615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04584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4147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88341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ания ЭТМ совместно с компания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ystem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lectric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GAUS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Промрукав, КВТ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т Вас принять участие в конкурсе «Есть КОНТАКТ»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10 апреля 2025 года в городе Воронеж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 адресу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ица Кирова, 6А, Отель «Mercure Voronezh Center»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конференц-зал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Линк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9:30 - 10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:00 - 10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компании ЭТМ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iPRO и Крепдил. 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- 10: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24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424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:35- 10: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Gauss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 - 11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Промрука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:15 - 11: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 - 1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задания участникам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:30 - 15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команд участников 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:30 - 16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тво. Жюри оценивает работы команд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:30 - 17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таж оборудования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17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обедителей. Награждение команд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09.04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 (928)-114-16-08 Наталья Матющенко (маркетолог).</w:t>
      </w: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tm.ru/even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6:00Z</dcterms:created>
  <dc:creator>Селезнева Инна Владимировна</dc:creator>
  <dc:description/>
  <cp:keywords/>
  <dc:language>en-US</dc:language>
  <cp:lastModifiedBy>Матющенко Наталья Николаевна</cp:lastModifiedBy>
  <dcterms:modified xsi:type="dcterms:W3CDTF">2025-02-20T08:42:00Z</dcterms:modified>
  <cp:revision>10</cp:revision>
  <dc:subject/>
  <dc:title/>
</cp:coreProperties>
</file>