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615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04584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4147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88341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ания ЭТМ совместно с компания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ystem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lectric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GAUS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Промрукав, КВТ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т Вас принять участие в конкурсе «Есть КОНТАКТ»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4 апреля 2025 года в городе Ставрополь.</w:t>
      </w:r>
    </w:p>
    <w:p>
      <w:pPr>
        <w:pStyle w:val="Normal"/>
        <w:pBdr/>
        <w:spacing w:lineRule="auto" w:line="240" w:before="0" w:after="0"/>
        <w:jc w:val="center"/>
        <w:rPr>
          <w:rStyle w:val="StrongEmphasis"/>
          <w:rFonts w:ascii="Georgia" w:hAnsi="Georgia" w:eastAsia="Times New Roman" w:cs="Georgi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 адресу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</w:rPr>
        <w:t xml:space="preserve">Западный обход д.56, </w:t>
      </w:r>
      <w:r>
        <w:rPr>
          <w:rStyle w:val="StrongEmphasis"/>
          <w:rFonts w:eastAsia="Times New Roman" w:cs="Georgia" w:ascii="Georgia" w:hAnsi="Georgia"/>
          <w:b w:val="false"/>
          <w:color w:val="000000"/>
        </w:rPr>
        <w:t>Pellegreen Hotel&amp;Restaurant.</w:t>
      </w:r>
      <w:r>
        <w:rPr>
          <w:rStyle w:val="StrongEmphasis"/>
          <w:rFonts w:eastAsia="Times New Roman" w:cs="Georgia" w:ascii="Georgia" w:hAnsi="Georgia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нференц-з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-ом этаже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9:30 - 10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:00 - 10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компании ЭТМ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iPRO и Крепдил. 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- 10: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24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424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:35- 10: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Gauss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 - 11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Промрука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:15 - 11: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 - 1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задания участникам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:30 - 15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команд участников 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:30 - 16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тво. Жюри оценивает работы команд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:30 - 17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таж оборудования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17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обедителей. Награждение команд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23.04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 (928)-114-16-08 Наталья Матющенко (маркетолог).</w:t>
      </w: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tm.ru/even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5:00Z</dcterms:created>
  <dc:creator>Селезнева Инна Владимировна</dc:creator>
  <dc:description/>
  <cp:keywords/>
  <dc:language>en-US</dc:language>
  <cp:lastModifiedBy>Матющенко Наталья Николаевна</cp:lastModifiedBy>
  <dcterms:modified xsi:type="dcterms:W3CDTF">2025-02-20T10:16:00Z</dcterms:modified>
  <cp:revision>7</cp:revision>
  <dc:subject/>
  <dc:title/>
</cp:coreProperties>
</file>