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3696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2090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9855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15085" cy="34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88646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важаемые партнёры!</w:t>
      </w:r>
      <w:r>
        <w:rPr/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ЭТМ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совместно с компаниями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КЭАЗ,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EKF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PitON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, КМ-ПРОФИЛЬ, 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  <w:lang w:val="en-US"/>
        </w:rPr>
        <w:t>FERON</w:t>
      </w: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иглашает Вас принять участие в конференции: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shd w:fill="FFFFFF" w:val="clear"/>
        </w:rPr>
        <w:t>РАСПРЕДЕЛЕНИЕ ЭЛЕКТРОЭНЕРГИИ!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2 августа 2024 г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аврилова, дом 32, г. Краснодар.</w:t>
      </w:r>
    </w:p>
    <w:p>
      <w:pPr>
        <w:pStyle w:val="Heading5"/>
        <w:shd w:fill="FFFFFF" w:val="clear"/>
        <w:spacing w:lineRule="auto" w:line="240" w:before="0" w:after="225"/>
        <w:ind w:left="0" w:hanging="2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В конференц-зале отеля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Gold inn Garde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</w:p>
    <w:tbl>
      <w:tblPr>
        <w:tblW w:w="10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 - 11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 - 1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енное слово компании ЭТМ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пикер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Мокрецова Юлия, Начальник отдела прямых продаж. 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2:00 - 12:4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ЭАЗ: «Opti-мальное НВО от КЭАЗ до 6300А: комплексное предложение для промышленного сектора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Дзюба Николай, Ведущий инженер по техническому обучению г. Краснодар.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2:45 - 13: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KF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ы автоматизации и промышленная автоматика + Новинк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икер: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Лузганов Александр, Технический тренер.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3:30 - 14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. Обед. 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4:15 - 15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itO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«Шинопровод "PitON" особенности и сфера примен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анацков Владислав, Руководитель представительства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5:00 - 15: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М-Профиль: Кабеленесущие системы на основе металлических лотков и готовые решения для обустройства инженерных коммуникаций от СИСТЕМА К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Бологов Никита, Технико-коммерческий представитель по г. Краснодар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5:45 –16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D9EAD3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.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6: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ERO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Новинки ассортимента Feron и Stekk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пикер: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Черепков Андрей, Региональный руководитель, по ЮФО и СКФО.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45 –17: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Квиз, плиз! — интеллектуально-развлекательная битва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7:30 - 22:0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ловой ужин с ведущим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21.08.2024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 (928) 114-16-08 Наталья Матющенко (маркетолог).</w:t>
      </w: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quizplease.ru/" TargetMode="External"/><Relationship Id="rId8" Type="http://schemas.openxmlformats.org/officeDocument/2006/relationships/hyperlink" Target="http://www.etm.ru/event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2:00Z</dcterms:created>
  <dc:creator>Селезнева Инна Владимировна</dc:creator>
  <dc:description/>
  <cp:keywords/>
  <dc:language>en-US</dc:language>
  <cp:lastModifiedBy>Матющенко Наталья Николаевна</cp:lastModifiedBy>
  <cp:lastPrinted>2024-08-20T08:44:00Z</cp:lastPrinted>
  <dcterms:modified xsi:type="dcterms:W3CDTF">2024-08-21T06:40:00Z</dcterms:modified>
  <cp:revision>32</cp:revision>
  <dc:subject/>
  <dc:title/>
</cp:coreProperties>
</file>